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349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 на Общем Сборе объеди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.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 С Т А В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тского общественного  объединения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дужная страна»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>МБУ АСШ №1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 положе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1Детское  объединение, в дальнейшем именуемое «Объединение», является  общественным  объединением, объединяющим  отдельных  граждан  на основе добровольности, равноправия членов, общности их интересов, законности, самоуправления и гласности для реализации целей, указанных в настоящем Устав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ъединение является самодеятельным, самоуправляемым некоммерческим формированием, ориентированным на идеалы гуманного и демократического обществ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2.Объединение действует в соответствии с действующим законодательством, Конституцией РФ, Гражданским кодексом РФ, ФЗ «О некоммерческих организациях», ФЗ «О государственной поддержке молодежных и  детских общественных объединений», иными законодательными актами РФ, настоящим Уставом и руководствуется нормами и принципами международных правовых акт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олное название Объединения – Детское общественное объединение «Радужная страна». Девиз объединения – «За Родину, добро  и справедливость!». Основными символами Объединения являются символическое изображение Капельки на фоне радуги (объединение младших школьников), изображение цветика-семицветика (объединение школьников среднего возраста). Красный цвет символизирует патриотическое направление деятельности объединения, оранжевый-нравственно-правовое, желтый- учебно-познавательное, зеленый-экологическое,  голубой -физкультурно- оздоровительное, синий- трудовое, фиолетовый- художественно-эстетическое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4.Объединение осуществляет свою деятельность на территории Ардатовской средней общеобразовательной школы №1. Место нахождения руководящего органа Объединения – р.п. Ардатов, ул. Свердлова, д.42, Муниципальное бюджетное образовательное учреждение «Ардатовская средняя общеобразовательная школа№1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 деятельности Объедине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1.Основная цель Объединения – помочь каждому члену  объединения познавать и улучшать окружающий мир, учить их делать добро, приносить пользу людям, расти достойным гражданином Отечеств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2.Для достижения этих целей Объединение: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к реализации целей и задач общественность, организации, предприятия и учреждения, а также отдельных граждан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едет пропаганду и информирует общественность о своей деятельности, используя средства массовой информации и другие возможности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ыставки, лотереи, конкурсы, лекции, семинары, конференции, акции, иные культурно-массовые мероприятия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вовлекает школьников в активную социально- значимую, творческую деятельность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развитию интеллектуального творчества, духовной культуры подрастающего поколения; 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еятельность по сбору, хранению, обработке материалов, созданию информационных банков данных по профилю деятельности Объединения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в полном объеме полномочия, предусмотренные законодательством об общественных объединениях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ую деятельность, не запрещенную действующим законодательством, в соответствии с уставными целями и задачами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3. Обязанности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Объединение обязано: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Ф, общепризнанные принципы и нормы международного  права, касающиеся сферы его деятельности, а также нормы, предусмотренные его Уставом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ласность в своей  деятельности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информировать регистрирующие органы о продолжении своей  деятельности с указанием действительного места нахождения, постоянно действующего руководящего органа, его названия и данных о руководителях Объединения в объеме  сведений, включаемых  в единый  государственный реестр юридических лиц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представителей органа, зарегистрировавшего Объединение на проводимые Объединением мероприятия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редставителям органа зарегистрировавшего Объединение, в ознакомлении с деятельностью  Объединения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- представлять по запросу органа, регистрирующего общественные объединения, решения руководящих органов и должностных лиц Объединения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вступления в Объединение.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членов Объединения. 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Условия и порядок приема и выхода из состава Объединения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1.Членами Объединения могут быть достигшие 8 лет граждане Российской  Федерации, иностранные граждане и лица без гражданства, разделяющие цели Объединения, признающие её Устав, принимающие личное участие в работе Объедин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2.Физические лица принимаются в члены Объединения на основании личного заявле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3.Прием в объединение осуществляется добровольно и индивидуально. Прием и исключение членов Объединения осуществляется на Общем сборе или Советом Объединения простым большинством голосов от общего количества членов Общего сбора или совет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Совет объединения ведет учет членов Объединения. Основанием для внесения в список и исключением из списка членов Объединения являются заявления членов Объедине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5.Члены Объединения имеют право: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оддержкой, защитой  и помощью Объединения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выборах руководящих и контролирующих органов Объединения и быть избранным в них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о всех мероприятиях, проводимых Объединением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ражать свое мнение и вносить предложения, касающиеся деятельности Объединения, и участвовать в их обсуждении и реализации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нтересы Объединения в государственных и иных органах, а также в отношениях с другими общественными объединениями и гражданами на основании доверенности по поручению выборных органов Объединения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деятельности Объединения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ходить в состав временных творческих коллективов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авторские материалы в изданиях Объединения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- выходить из членов Объединения, с предварительным уведомлением не менее чем за 1 месяц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6.Члены Объединения обязаны: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- соблюдать Устав Объединения, следовать законам: единства слова и дела, дружбы и товарищества, чести и совести, заботы и милосердия,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деятельности Объединения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шения руководящих органов Объединения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воей деятельностью повышению эффективности работы Объединения, заботиться о пополнении Объединения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е совершать действий, нарушающих Устав Объединения, этику товарищеских взаимоотношений, а также действий, наносящих моральный вред или материальный ущерб Объединению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троить свою деятельность в соответствии с целями и задачами Объединения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деятельность Объединения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бъединение о проводимых мероприятиях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7.Члены Объединения имеют равные права и несут равные обязанност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8.В случае несоответствия деятельности члена Объединения Совет вправе приостановить членство в Объединении, вплоть до исключения на Общем собрани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9.Член Объединения прекращает свое членство в Объединении путем подачи заявления 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10.Члены Объединения могут быть исключены за деятельность, противоречащую целям и задачам Объединения, а также за действия, дискредитирующие Объединение, наносящие ему моральный вред или материальный ущерб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11.Членам Объединения могут выдаваться удостоверения члена. Форма удостоверения утверждается Общим собранием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12.Документы о приеме в члены Объединения хранятся у Председателя Совет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5. Устройство Объедин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Основой Объединения является одновозрастной первичный детский коллектив, который создается в классе при наличии не менее 3 человек и  именуется отрядом. У отряда должен быть командир. Отряды объединяются в объединение младших школьников и объединение школьников среднего звен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2.Высшим органом является Общий Сбор, который созывается не реже одного раза в год. Между Общим Сбором действует Совет Объедине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3. Первичные детские коллективы  располагают всеми правами, включая право приема в объединение, но не могут нарушать прав, предоставленных Уставом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4.В Объединение  объединяются на добровольных и равноправных началах отряды, признающие Устав Объедине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5.Отряды могут иметь: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ставные и программные документы, не противоречащие уставным и программным документам Объединения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ть все свои вопросы, кроме тех, право на решение которых они передали Объединению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деятельности органов Объединения и других членов Объединения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елегировать своего представителя в органы Объединения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о всех мероприятиях Объедине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6.Отряды  обязаны: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осуществлению целей Объединения и программ деятельности, заботиться о развитии Объединения, повышении её авторитета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е принимать решений и документов, противоречащих Уставу Объединения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- признавать полномочия органов Объединения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6. Общее Собрание Объедин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Общий Сбор является высшим законодательным органом. Он созывается  старшим вожатым Объединения не реже одного раза в год. Внеочередные заседания Объединения  могут быть созваны по требованию не менее 1/3 членов Объединения, Советом, Председателем. О созыве Общего Сбора делегаты извещаются не позднее, чем за 3 календарных дня до даты проведения. Делегатами Сбораа являются несовершеннолетние члены Объединения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2.Общий Сбор: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- обсуждает Устав Объединения, изменения и дополнения к нему,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- обсуждает основные направления и программы деятельности Объедине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6.3.Общий Сбор  правомочен, если на нем присутствует более половины членов Объединения. Решения Сбора принимаются открытым голосованием, простым большинством голосов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4.Протоколы заседаний Сбора хранятся у Председателя Совета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7. Совет Объедине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1.В период между Общими Сборами постоянно действующим руководящим органом Объединения является  Совет Объединения (далее Совет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2.Совет формируется для руководства организационной деятельностью Объединения и для контроля за деятельностью Объединения. Совет вправе принимать решения по любым вопросам его компетенции простым большинством голосов, если на заседании Совета присутствует не менее 2/3 членов Совет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3.Совет проводит свои заседания не реже одного раза в квартал. Совет избирается сроком на два год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4.Председатель Совета является членом Совет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5.Совет Объединения: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избирает Председателя Объединения  и его заместителя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- содействует членам Объединения в решении организационных, технических, нормативно-правовых и хозяйственных вопросов,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- осуществляет прием в члены Объединения в период между Сборами,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- выдает документы, удостоверяющие членство Объединения,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планов работы,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- осуществляет контроль за выполнением решений Сбора,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решений Сбора,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- готовит вопросы для обсуждения на Сбор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6.Решения Совета заносятся в протокол, подписываются Председателем. Решения обязательны для всех членов Объедин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8. Председатель Совет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8.1.Председатель Совета руководит текущей работой Объединения и  несет ответственность за выполнение уставных задач, обеспечивает выполнение решений Сбора, Совета Объедине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8.2.Председатель Совета избирается на Совете из числа членов Объединения сроком на 2 года открытым голосование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3.Председатель Совета: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бъединение в органах государственной власти и управления, органа местного самоуправления, организациях и общественных объединениях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текущей деятельностью Совета, его работой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Объединения документы;</w:t>
      </w:r>
    </w:p>
    <w:p>
      <w:pPr>
        <w:pStyle w:val="Normal"/>
        <w:ind w:left="360" w:hanging="180"/>
        <w:jc w:val="both"/>
        <w:rPr/>
      </w:pPr>
      <w:r>
        <w:rPr>
          <w:sz w:val="28"/>
          <w:szCs w:val="28"/>
        </w:rPr>
        <w:t>- выступает на Сборе с отчетом о деятельности Объединения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решает другие вопросы, не входящие в исключительную компетенцию Сбора и Совета Объединения;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кументирование деятельности Объедин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4.  Члены Совета несут ответственность за обеспечение деятельности Объединения по семи направлениям в соответствии с распределением обязанностей, утверждаемым Председателем Совета. В отсутствии Председателя, либо если Председатель не может исполнять свои обязанности по состоянию здоровья, Заместитель исполняет его обязанности. Решение о возложении исполнения обязанностей Председателя на его Заместителя оформляется решением Совета. При невозможности издания такого распоряжения указанными органами Заместитель вправе самостоятельно принять решение о принятии на себя обязанностей Председателя при условии оформления полномочий в 3-дневный срок в порядке, установленном настоящим  Уставом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8.5.Председатель выполняет свои обязанности безвозмезд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9. Имущество и источники формирования детских  средств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9.1.Объединение осуществляет свою деятельность в здании муниципального  бюджетного образовательного учреждения  «Ардатовская средняя общеобразовательная школа №1» за счет средств МБОУ АСОШ №1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9.2.Для реализации своей деятельности Объединение может привлекать спонсорские средства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10. Прекращение деятельности Объедин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1.Прекращение деятельности Объединения осуществляется по решению Общего Сбора в соответствии с настоящим Уставом. Реорганизация Организации осуществляется по решению Общего Сбор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0.2.Порядок прекращения деятельности Объединения определяется Общим Сбором в соответствии с требованиями действующего законодательств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3.Для прекращения деятельности Объединения,  Сбор, принявший решение о прекращении деятельности, назначает комиссию, правомочную решать все вопросы, связанные с прекращением деятельности Объединения, на основании и в порядке, предусмотренном законодательством РФ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0.4.Документы по личному составу при прекращении деятельности  Объединения сдаются в установленном порядке на хранени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0.5.Решение о прекращении деятельности Объединения  направляется в Орган, зарегистрировавший Объединение, для исключения ее из единого реестр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2:00Z</dcterms:created>
  <dc:creator>Курман</dc:creator>
  <dc:description/>
  <cp:keywords/>
  <dc:language>en-US</dc:language>
  <cp:lastModifiedBy>Admin</cp:lastModifiedBy>
  <cp:lastPrinted>2014-03-19T13:37:00Z</cp:lastPrinted>
  <dcterms:modified xsi:type="dcterms:W3CDTF">2016-02-03T07:09:00Z</dcterms:modified>
  <cp:revision>32</cp:revision>
  <dc:subject/>
  <dc:title>Принят  на  Слете  детских</dc:title>
</cp:coreProperties>
</file>