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датовский район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«Радужн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АКТИ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Тема  «Такие разные миры рядом с нам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тренинг по развитию толерантных установ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Ермакова Татьяна Васильевна,</w:t>
      </w:r>
    </w:p>
    <w:p>
      <w:pPr>
        <w:pStyle w:val="Normal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ршая вожата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датов – 2013 г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 Тема и форма пр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Школа актива «Такие разные миры рядом с нами»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тренинг по развитию толерантных установок.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2. Условия проведения</w:t>
      </w:r>
    </w:p>
    <w:p>
      <w:pPr>
        <w:pStyle w:val="Normal"/>
        <w:rPr/>
      </w:pPr>
      <w:r>
        <w:rPr>
          <w:b/>
          <w:sz w:val="28"/>
          <w:szCs w:val="28"/>
        </w:rPr>
        <w:t>Условия  проведения</w:t>
      </w:r>
      <w:r>
        <w:rPr>
          <w:sz w:val="28"/>
          <w:szCs w:val="28"/>
        </w:rPr>
        <w:t xml:space="preserve"> – занятие проводится в классе, где есть столы, стулья и свободное пространство для проведения игры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3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развитие толерантных установок у подростков по отношению к окружающим люд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ть позитивный настрой у обучающихся на совместное взаимодействие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очь осознать подростками круга своего общения, своих взаимоотношений с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 xml:space="preserve"> – трансляция новых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</w:rPr>
        <w:t xml:space="preserve"> - лидеры ДОО «Радужная страна»</w:t>
      </w:r>
    </w:p>
    <w:p>
      <w:pPr>
        <w:pStyle w:val="Normal"/>
        <w:jc w:val="both"/>
        <w:rPr/>
      </w:pPr>
      <w:r>
        <w:rPr>
          <w:b/>
          <w:sz w:val="28"/>
        </w:rPr>
        <w:t>Возраст</w:t>
      </w:r>
      <w:r>
        <w:rPr>
          <w:sz w:val="28"/>
        </w:rPr>
        <w:t xml:space="preserve"> -  12 – 14 лет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4. Оборудование и 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, стул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рисунками фруктов:  «груша», «яблоко», «лимон», «апельсин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 формата А4, ру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каты с надписями «птичий двор», «братья и сестры», «мать», «утёнок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симво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- название учебного занятия «Такие разные миры рядом с нами», эпиграф. 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. План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момент: приветствие, сообщение темы - 2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ая часть: проведение тренингов - 73 м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– 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/>
        <w:t>Ход занят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08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ча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и размин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Имена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о очереди называет свое имя и качество, которое привлекает его в других люд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Линейка, стройся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едлагает ребятам построиться в линию по заданному признаку, но делать это необходимо молч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у… (от самого высокого к самому невысокому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вету  глаз… (от светлых голубых глаз к темным, карим глазам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те рождения… (число и месяц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пункту проводится тут же провер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мотрите, как мы похожи, каждый ищет себе понимающего, доброго, толерантного друга, умеющего слушать, сопереживать и подставить плечо в трудную минуту, но в то же время отличаемся друг от друга: цвет глаз, рост, дата рождения и многое другое. Прежде чем мы перейдем к основной части нашего тренинга, я хотела бы, чтобы мы обсудили с вами правила поведения в групп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стиль 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принципу «здесь и тепер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кация высказывания (от 1-го лиц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денциальность всего происходящего в групп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никаких оценок в адрес другого: «Мне не нравится, что сказал…, Я считаю, что … не работал на занятии…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о всех упражн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говорящему, принцип активного слуш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ообщение  темы тренинга и введение в игровую ситу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а нашей сегодняшней встречи «Такие разные миры рядом с нами»: мир отцов и мир детей; мир природы и мир технического прогресса. Однако среди этого многообразия есть и мир людей, которые отличаются друг от друга цветом кожи, говорят на разных языках. Каждый из нас – частичка, которая находится в постоянном взаимодействии с этими мирами. Одним из наиболее ярких примеров взаимодействия такой частички с коллективом является сюжет сказки. Да, вы не ослышались, сюжет сказки  Г.Х. Андерсена «Гадкий утёнок». Я хотела бы вам немного напомнить эту сказку, а вернее, один её эпиз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утки появляется потомство, маленькие прелестные утята, но одно яйцо крупнее, и из него появляется необычный утёнок, который крупнее других, неуклюже передвигается, но при всей своей непохожести он прекрасно плавает, заботится о своих братьях и сёстрах, чем вызывает у мамы-утки тёплые чувства. Затем всё семейство отправляется на птичий двор, чтобы познакомиться с другими птицами. Вы помните, что непохожий на других утёнок вызывает разные реакции у обитателей птичьего двора, его не все принимают и даже обижают, кто-то клюёт, кто – то пугает. Что же делает наш утёнок? Он решается покинуть птичий двор. На этом я предлагаю нам остановиться и повернуть сказочную историю вспять, ведь всё могло быть иначе, если бы… Представьте на миг этот птичий двор, у нас есть герои сказки: гадкий утёнок, мама, братья и сёстры, жители птичьего дв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Сейчас мы попробуем погрузиться в этот сказочный мир, но для начала необходимо  разделиться на 4 группы. Я предлагаю сделать это с помощью фруктов: яблоко, груша, апельсин, лимон. Теперь я прошу вас объединиться: яблоки – с яблоками, груши – с грушами, апельсины – вместе и лимоны –вместе. От каждой группы прошу подойти по одному добровольцу, который определит, какая «роль» достанется группе. </w:t>
            </w:r>
            <w:r>
              <w:rPr>
                <w:i/>
                <w:sz w:val="28"/>
                <w:szCs w:val="28"/>
              </w:rPr>
              <w:t xml:space="preserve">(Жеребьёвка ролей) </w:t>
            </w:r>
            <w:r>
              <w:rPr>
                <w:sz w:val="28"/>
                <w:szCs w:val="28"/>
              </w:rPr>
              <w:t>Теперь когда вы знаете, от имени какого персонажа будете действовать, прошу получить листы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дущий озвучивает задание для каждой подгруппы и передаёт ватман и маркер подгрупп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дание для птичьего двора</w:t>
            </w:r>
            <w:r>
              <w:rPr>
                <w:sz w:val="28"/>
                <w:szCs w:val="28"/>
              </w:rPr>
              <w:t>: что должен сделать гадкий утёнок, чтобы вы его приня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дание для братьев и сестёр</w:t>
            </w:r>
            <w:r>
              <w:rPr>
                <w:sz w:val="28"/>
                <w:szCs w:val="28"/>
              </w:rPr>
              <w:t>: чем вы можете помочь утёнку и что он должен сделать сам, чтобы его принял птичий дв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дание для матери:</w:t>
            </w:r>
            <w:r>
              <w:rPr>
                <w:sz w:val="28"/>
                <w:szCs w:val="28"/>
              </w:rPr>
              <w:t xml:space="preserve"> Что Вы посоветуете сделать гадкому утёнку, чтобы его принял птичий дв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дание для самого утёнка</w:t>
            </w:r>
            <w:r>
              <w:rPr>
                <w:sz w:val="28"/>
                <w:szCs w:val="28"/>
              </w:rPr>
              <w:t>: что может сделать сам утёнок, чтобы его приняли на птичьем д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на выполнение вам даётся 15 минут. У вас есть маркеры, чтобы зафиксировать свои мысли, а затем представить 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астники работают, в это время ведущий подходит к каждой группе и наблюдает за их действиями, помогает им, если они затрудняю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о вот время истекло, и я предлагаю вам представить свои варианты решений. Хотелось бы предоставить слово подгруппе, которая выполняла задание от имени «матери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Затем предлагается представить свой вариант подгруппам, работающим от имени  «братье и сестёр», «птичий двор», «гадкий утёнок». После каждой презентации звучат аплодисменты. Как только варианты озвучены, ведущий предлагает соотнести требования «птичьего двора» и того, что готов сделать сам «гадкий утёнок»; затем устанавливается взаимосвязь между тем, что предлагают «мама» и «братья и сёстры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Теперь мы перенесёмся в реальный мир, где есть социум, как вы думаете, кто из сказки олицетворяет его? А также «ближайшее окружение», которое олицетворяет его? Мы видим, что есть много общего между сказочным сюжетом и реальной жизнью человека. Ведь в каждой сказке есть доля правды. Мы не всегда относимся с пониманием к тем, кто рядом с нами, принимая их такими, какие они есть, но хотим, чтобы они понимали и принимали нас, были по отношению к нам толерантны. Необходимо помнить, что многое зависит в нашей жизни от нас самих. «Относись к людям так, как ты бы хотел, чтобы они относились к тебе», пожалуй, эта фраза по праву считается золотым правилом общения в социуме. А какие ещё правила общения вы используете во взаимодействии с окружающими людьми? </w:t>
            </w:r>
            <w:r>
              <w:rPr>
                <w:i/>
                <w:sz w:val="28"/>
                <w:szCs w:val="28"/>
              </w:rPr>
              <w:t>(Варианты участников тренинга, которые фиксируются на доск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пражнение «Эмблема толерант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всё чаще звучит такой термин, как «толерантность», что стоит за этим словом? Я предлагаю вам разделиться на «пятёрки» и в течение 15 минут придумать эмблему, отражающую ваше понимание данного терм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итогам работы все эмблемы презентуются, а ведущий крепит их на стену вокруг понятия «Толерант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олерантность в современном мире рассматривается как уважение и признание равенства, отказ от доминирования и насилия, признания многомерности и многообразия человеческой культуры, норм, верований. Толерантность предполагает готовность принимать других такими, какие они есть. Как видите, вы во многом были правы. А какие качества характеризуют толерантность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арианты аудитории. Если участники тренинга немного растеряны, то можно предложить несколько качеств самому ведущему: чуткость, доброжелательность, чувство юмора, умение владеть собой, умение слушать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Карта толерантности ли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 листе ватмана, где изображён силуэт человека, ведущий вписывает качества, предложенные аудиторией. Затем ведущий предлагает участникам определить, насколько те или иные качества развиты у каждого из них. Определите по 10-бальной систем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сле того, как участники провели «оценивание» своих качеств как толерантной личности, ведущий приглашает их в волшебную лавку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Волшебная лав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Я приглашаю вас в волшебную лавку, где вместо обычных товаров вы можете приобрести те качества и в том количестве, которые, как вам кажется, могли бы дополнить вашу личность, сделать её толерантнее. Я буду выступать в роли продав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лавке есть все те качества, которые вы перечислили: терпение, сострадание, расположенность к другим, чувство юмора, чуткость, доверие, альтруизм, терпимость к различиям, умение владеть собой, доброжелательность, склонность не осуждать других, умение слушать, любознательность… и т.д. Однако лавка волшебная, поэтому качества в ней не продаются за деньги, они обмениваются на те качества, которых у вас, по вашему мнению, в избытке и которыми вы можете поделиться. Даётся 2 минуты на осмысление задания. Приглашаю желающих в волшебную лавку. </w:t>
            </w:r>
            <w:r>
              <w:rPr>
                <w:i/>
                <w:sz w:val="28"/>
                <w:szCs w:val="28"/>
              </w:rPr>
              <w:t>(Вопросы продавца: Что бы вы желали приобрести? В каком количестве необходимо Вам это качество? В какой форме Вы предпочитаете его получить (конфета, торт, эликсир, таблетки, морковка и т.п.)</w:t>
            </w:r>
            <w:r>
              <w:rPr>
                <w:sz w:val="28"/>
                <w:szCs w:val="28"/>
              </w:rPr>
              <w:t xml:space="preserve"> Что вы могли бы предложить в качестве обмена? В каком количестве Вы могли бы отдать данное качество? Можно приобрести не одно, а несколько качеств. Что Вы хотите выпить или съесть то качество, которое приобрели. Прошу быстрее, пока действует магия лав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едлагает участникам высказать свои ощущения по поводу игры, а так же каким образом осуществляется их выбор (качества, которые необходимы и качества, которые были отданы взамен, что было сложно сделать, что было легко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Мы один 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стоя в кругу, кладут свои ладони на ладони своего соседа справа и слева, образуя круг. Затем ладошки поднимаются вверх, имитируя закрытый бутон цветка, а потом медленно опускаются вниз, как будто бутон раскрывает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«Мы один 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завершить нашу встречу выражением своих ощущений, чувств от проделанной работы, мыслей по теме тренинга, которые у вас появились, и вы хотели бы высказ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желание успехов группе от ведущего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карточки, разбиваются н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своё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Азбука общения. – Н. Новгород: изд-во ООО «Педагогические технологии», 2007. – с. 38-44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Воспитание лидера: секреты эффективной педагогики: тренинги с подростками, организация работы с педколлективом/авт.-сост. Г.С. Чеснокова и др. – Вогоград: Учитель, 2009. – с. 45-155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«Наставник-юниор». Программа подготовки отрядных вожатых для учреждений   дополнительного образования. – Казань: РНЦ «Школа», 2003.-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iCs/>
          <w:sz w:val="28"/>
        </w:rPr>
      </w:pPr>
      <w:r>
        <w:rPr>
          <w:iCs/>
          <w:sz w:val="28"/>
        </w:rPr>
        <w:t>Школа лидера: цикл учебно-развиивающих занятий для старшеклассников областного лагеря старшеклассников имени А.Н. Лутошкина «Комсорг»/ Авторы-составители А.И. Тимонин, Л.И. Тимонина. – Нижний Новгород: изд-во ООО «Педагогические технологии», 2008. -88 с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01:00Z</dcterms:created>
  <dc:creator>Admin</dc:creator>
  <dc:description/>
  <cp:keywords/>
  <dc:language>en-US</dc:language>
  <cp:lastModifiedBy>User</cp:lastModifiedBy>
  <cp:lastPrinted>2010-12-20T11:14:00Z</cp:lastPrinted>
  <dcterms:modified xsi:type="dcterms:W3CDTF">2015-02-11T06:55:00Z</dcterms:modified>
  <cp:revision>4</cp:revision>
  <dc:subject/>
  <dc:title>Ардатовский район Нижегородской области</dc:title>
</cp:coreProperties>
</file>