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>
          <w:trHeight w:val="1125" w:hRule="atLeast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СОГЛАСОВАНО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Руководитель районного методического объединения  старших вожатых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Е.В. Бел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 </w:t>
            </w:r>
            <w:r>
              <w:rPr>
                <w:color w:val="000000"/>
                <w:u w:val="single"/>
              </w:rPr>
              <w:t>МБОУАСШ №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саткин В.И. «___»____________2015_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План работы</w:t>
      </w:r>
    </w:p>
    <w:p>
      <w:pPr>
        <w:pStyle w:val="Normal"/>
        <w:jc w:val="center"/>
        <w:rPr/>
      </w:pPr>
      <w:r>
        <w:rPr>
          <w:b/>
          <w:i/>
          <w:color w:val="000000"/>
          <w:sz w:val="40"/>
          <w:szCs w:val="40"/>
        </w:rPr>
        <w:t xml:space="preserve"> </w:t>
      </w:r>
      <w:r>
        <w:rPr>
          <w:b/>
          <w:i/>
          <w:color w:val="000000"/>
          <w:sz w:val="40"/>
          <w:szCs w:val="40"/>
        </w:rPr>
        <w:t xml:space="preserve">старшей вожатой Ермаковой Т.В. 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МБОУ «Ардатовская средняя школа №1»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руководителя детского общественного объединения</w:t>
      </w:r>
      <w:r>
        <w:rPr>
          <w:color w:val="00000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 w:val="56"/>
          <w:szCs w:val="56"/>
        </w:rPr>
      </w:pPr>
      <w:r>
        <w:rPr>
          <w:b/>
          <w:i/>
          <w:color w:val="000000"/>
          <w:sz w:val="56"/>
          <w:szCs w:val="56"/>
        </w:rPr>
        <w:t>«Радужная страна»</w:t>
      </w:r>
    </w:p>
    <w:p>
      <w:pPr>
        <w:pStyle w:val="Normal"/>
        <w:jc w:val="center"/>
        <w:rPr>
          <w:b/>
          <w:b/>
          <w:i/>
          <w:i/>
          <w:color w:val="000000"/>
          <w:sz w:val="56"/>
          <w:szCs w:val="56"/>
        </w:rPr>
      </w:pPr>
      <w:r>
        <w:rPr>
          <w:b/>
          <w:i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olor w:val="000000"/>
          <w:sz w:val="56"/>
          <w:szCs w:val="56"/>
        </w:rPr>
      </w:pPr>
      <w:r>
        <w:rPr>
          <w:b/>
          <w:i/>
          <w:color w:val="000000"/>
          <w:sz w:val="56"/>
          <w:szCs w:val="56"/>
        </w:rPr>
        <w:t>2015-2016 г.</w:t>
      </w:r>
    </w:p>
    <w:p>
      <w:pPr>
        <w:pStyle w:val="Normal"/>
        <w:jc w:val="center"/>
        <w:rPr>
          <w:b/>
          <w:b/>
          <w:i/>
          <w:i/>
          <w:color w:val="000000"/>
          <w:sz w:val="56"/>
          <w:szCs w:val="56"/>
        </w:rPr>
      </w:pPr>
      <w:r>
        <w:rPr>
          <w:b/>
          <w:i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ан работ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211"/>
        <w:gridCol w:w="2455"/>
        <w:gridCol w:w="1977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л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бота с ДОО «Радужная страна»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сбо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акова Т.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ая школа «Актив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рмакова Т.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 «Лидер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«Семицветик»</w:t>
            </w:r>
            <w:r>
              <w:rPr>
                <w:color w:val="000000"/>
              </w:rPr>
              <w:t xml:space="preserve"> Ермакова Т.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- декабр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проект «Милосердие, рожденное войной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Т.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-апрель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проект « 25 лет вместе»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Т.В.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-февраль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этап Международного фестиваля «Детство без границ»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Т.В.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5" w:hRule="atLeast"/>
        </w:trPr>
        <w:tc>
          <w:tcPr>
            <w:tcW w:w="13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- октябр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ный этап областного конкурса детского и юношеского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зобразительного искусства "Мир книги"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Т.В.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март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проект «Областная школа актива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Т.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здравление учителей- пенсионеров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«Семицветик»</w:t>
            </w:r>
          </w:p>
          <w:p>
            <w:pPr>
              <w:pStyle w:val="Normal"/>
              <w:rPr/>
            </w:pPr>
            <w:r>
              <w:rPr/>
              <w:t>Ермакова Т.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вожатых в лагере с дневным пребыванием детей «Сюрприз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«Капелек» и «Семицветиков</w:t>
            </w:r>
            <w:r>
              <w:rPr>
                <w:color w:val="000000"/>
              </w:rPr>
              <w:t xml:space="preserve"> Ермакова Т.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ём в члены детского общественного объединения «Радужная страна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«Капелек» и «Семицветиков</w:t>
            </w:r>
            <w:r>
              <w:rPr>
                <w:color w:val="000000"/>
              </w:rPr>
              <w:t xml:space="preserve"> Ермакова Т.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октябр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ские состязания «Веселые старты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А.</w:t>
            </w:r>
          </w:p>
          <w:p>
            <w:pPr>
              <w:pStyle w:val="Normal"/>
              <w:rPr/>
            </w:pPr>
            <w:r>
              <w:rPr/>
              <w:t>Ермакова Т.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Чистая планета»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«Капелек» и «Семицветиков Ермакова Т.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областного проекта «Улица моего города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Т.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3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май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Вожатый года-2016»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Т.В.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октябр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«Веселые старты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Т.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ктября-1 декабр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обл. конкурса детской и молод. непроф. социальной реклам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Т.В.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 октябр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и юношеского изобр. искусства «Мир книги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Т.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13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-март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Поможем птицам»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«Капелек» и «Семицветиков</w:t>
            </w:r>
            <w:r>
              <w:rPr>
                <w:color w:val="000000"/>
              </w:rPr>
              <w:t xml:space="preserve"> Ермакова Т.В.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кабр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Областной фотоконкурс  </w:t>
            </w:r>
            <w:r>
              <w:rPr/>
              <w:t>"</w:t>
            </w:r>
            <w:r>
              <w:rPr>
                <w:bCs/>
              </w:rPr>
              <w:t>Дети. Творчество. Родина</w:t>
            </w:r>
            <w:r>
              <w:rPr/>
              <w:t>"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чина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акова Т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 24 января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ый этап конкурса «Война в истории моей семьи»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акова Т.В.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да « Молодежь за здоровый образ жизн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«Капелек» и «Семицветиков</w:t>
            </w:r>
            <w:r>
              <w:rPr>
                <w:color w:val="000000"/>
              </w:rPr>
              <w:t xml:space="preserve"> Ермакова Т.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частие в конкурсе «Вожатый года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Т.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рт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проект «Улица моего города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Т.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курс   «Новое поколение ХХ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» века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рмакова Т.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доровья «Зимние олимпийские игры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«Капелек» и «Семицветиков</w:t>
            </w:r>
            <w:r>
              <w:rPr>
                <w:color w:val="000000"/>
              </w:rPr>
              <w:t xml:space="preserve"> Ермакова Т.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апрел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Областной проект «КТД года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Т.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еврал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«История моей семьи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«Капелек» и «Семицветиков</w:t>
            </w:r>
            <w:r>
              <w:rPr>
                <w:color w:val="000000"/>
              </w:rPr>
              <w:t xml:space="preserve"> Ермакова Т.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рт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«Полет фантазии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акова Т.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ДОО «Радужная страна» по итогам социально-значимого проек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Т.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ый этап областного конкурса  творческих работ «Я познаю ми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«Капелек» и «Семицветиков</w:t>
            </w:r>
            <w:r>
              <w:rPr>
                <w:color w:val="000000"/>
              </w:rPr>
              <w:t xml:space="preserve"> Ермакова Т.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ячник «Мы этой памяти верны»</w:t>
            </w:r>
          </w:p>
          <w:p>
            <w:pPr>
              <w:pStyle w:val="Normal"/>
              <w:rPr/>
            </w:pPr>
            <w:r>
              <w:rPr/>
              <w:t>(изготовление открыток и плакатов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«Капелек» и «Семицветиков</w:t>
            </w:r>
            <w:r>
              <w:rPr>
                <w:color w:val="000000"/>
              </w:rPr>
              <w:t xml:space="preserve"> Ермакова Т.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стиваль «Созвездие талант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«Звездочки глубинки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«Капелек» и «Семицветиков</w:t>
            </w:r>
            <w:r>
              <w:rPr>
                <w:color w:val="000000"/>
              </w:rPr>
              <w:t xml:space="preserve"> Ермакова Т.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йонный слет детских общественных объединен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акова Т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ванова 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акова Т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яд «Семицветик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июл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тряда «Вожатый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акова Т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ванова 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щешкольные мероприятия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сентября- линей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акова Т.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курс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«Безопасное колес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чанова 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акова Т.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 ко Дню Учител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акова Т.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матер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акова Т.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огонь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акова Т.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стенной печат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 Сентября, День учителя. Новый год, 23 февраля, 8 марта, 9 мая, 25 мая)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акова Т.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годние огонь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акова Т.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 к 8 Мар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акова Т.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дний звоно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акова Т.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бота с педагогическим коллективом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аботе педагогического сове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акова Т.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мощи при подготовке и проведении открытых классных часов, внеклассных мероприят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акова Т.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- март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Поможем птица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овместно с учителями биолог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акова Т.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бота с родителями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Матер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акова Т.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новогодних елок совместно с родителям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акова Т.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ие в семейных конкурсах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акова Т.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ступления на родительских собрани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самостоятельности у подростков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акова Т.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трудничество с другими организациями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МУК АМБ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акова Т.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местные мероприятия с ЦДО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акова Т.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местные мероприятия с ДЮС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акова Т.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конкурсах, организованных ЦДО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акова Т.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конкурсах, организованных по Ардатовскому благочинию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акова Т.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акциях и конкурсах, организованных отделом молодежи Ардатовского райо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акова Т.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тки в СМ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акова Т.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иагностика и мониторинг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участия коллектива в жизни объединения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акова Т.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личностного роста. Методика «Репка»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акова Т.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агностика участия коллектива в жизни объедине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лиз деятельности ДОО «Радужная страна»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акова Т.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амообразование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методической литературы по теме «Диагностика и мониторинг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акова Т.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Интернет-ресур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здание персонального сайта»</w:t>
            </w:r>
            <w:r>
              <w:rPr>
                <w:color w:val="FF6600"/>
              </w:rPr>
              <w:t>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акова Т.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2">
    <w:name w:val="Список 2"/>
    <w:basedOn w:val="Normal"/>
    <w:qFormat/>
    <w:pPr>
      <w:ind w:left="566" w:hanging="283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17:00Z</dcterms:created>
  <dc:creator>Customer</dc:creator>
  <dc:description/>
  <cp:keywords/>
  <dc:language>en-US</dc:language>
  <cp:lastModifiedBy>Admin</cp:lastModifiedBy>
  <cp:lastPrinted>2014-10-16T09:16:00Z</cp:lastPrinted>
  <dcterms:modified xsi:type="dcterms:W3CDTF">2016-02-03T07:59:00Z</dcterms:modified>
  <cp:revision>40</cp:revision>
  <dc:subject/>
  <dc:title>Детское</dc:title>
</cp:coreProperties>
</file>